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lustríssimo Senhor Oficial, do Cartório de Registro de Imóveis da Comarca de Contagem - MG.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__________________________________________________, nacionalidade:_____________________, Portador(a) da Carteira de Identidade n. _________________________, CPF:__________________________, estado civil: ________________________________, convive em união estável: (   )  Sim  (   ) Não,  profissão: ______________________,  filho(a) de: _______________________________________________, residente e domiciliado(a) na __________________________________________________________, número________, complemento____________________ bairro __________________________________________,na cidade de _________________________, estado _________________, e-mail _________________________________, telefone(s) ________________________________________________________________________________.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432" w:before="0" w:after="0"/>
        <w:ind w:right="-3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 a Vossa Senhoria </w:t>
      </w:r>
    </w:p>
    <w:p>
      <w:pPr>
        <w:pStyle w:val="NormalWeb"/>
        <w:spacing w:lineRule="auto" w:line="432" w:before="0" w:after="0"/>
        <w:ind w:right="-28" w:hanging="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à margem da matrícula/transcrição N.º:</w:t>
      </w:r>
      <w:r>
        <w:rPr>
          <w:rFonts w:cs="Calibri" w:ascii="Calibri" w:hAnsi="Calibri"/>
          <w:lang w:eastAsia="pt-BR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lineRule="auto" w:line="432" w:before="0" w:after="0"/>
        <w:ind w:right="-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ara o que anexa o(s) seguinte(s) documento(s): </w:t>
      </w:r>
    </w:p>
    <w:p>
      <w:pPr>
        <w:pStyle w:val="NormalWeb"/>
        <w:spacing w:lineRule="auto" w:line="432" w:before="0" w:after="0"/>
        <w:ind w:right="-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i/>
          <w:sz w:val="16"/>
          <w:szCs w:val="16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/>
      </w:pPr>
      <w:r>
        <w:rPr>
          <w:rFonts w:eastAsia="Arial Unicode MS" w:cs="Verdana" w:ascii="Verdana" w:hAnsi="Verdana"/>
          <w:b w:val="false"/>
          <w:i/>
          <w:sz w:val="16"/>
          <w:szCs w:val="16"/>
        </w:rPr>
        <w:t>- Comprovar a legitimidade do(a) representante do(a) requerente.</w: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635</wp:posOffset>
          </wp:positionV>
          <wp:extent cx="7560310" cy="162306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9:00Z</dcterms:created>
  <dc:creator>Rodrigo Valente</dc:creator>
  <dc:description/>
  <cp:keywords/>
  <dc:language>en-US</dc:language>
  <cp:lastModifiedBy>cartorio</cp:lastModifiedBy>
  <dcterms:modified xsi:type="dcterms:W3CDTF">2025-01-15T17:48:00Z</dcterms:modified>
  <cp:revision>5</cp:revision>
  <dc:subject/>
  <dc:title/>
</cp:coreProperties>
</file>