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9"/>
          <w:szCs w:val="19"/>
        </w:rPr>
        <w:t>Ilustríssimo Senhor Oficial, do Cartório de Registro de Imóveis da Comarca de Contagem - MG.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ção Social:________________________________________________________________________,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:____________________________________________,   CNPJ:_________________________________, Representada por Nome:_____________________________________________________________________, nacionalidade: ___________________, portador(a) da carteira de identidade___________________________, CPF: ___________________, estado civil: _______________, convive em união estável: (  ) Sim (  ) Não, profissão: _____________________________, filho(a) de:_________________________________________, residente e domiciliado(a) na _________________________________________________________________, número________, complemento_____________________ no bairro ____________________________, na cidade de___________________________________, e-mail _______________________________________, telefone(s) ________________________________________________________________________________.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mais informações pertinentes</w:t>
      </w:r>
    </w:p>
    <w:p>
      <w:pPr>
        <w:pStyle w:val="NormalWeb"/>
        <w:spacing w:lineRule="auto" w:line="432" w:before="0" w:after="0"/>
        <w:ind w:right="-28" w:hanging="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Vem requerer a Vossa Senhoria que recepcione o seguinte título para </w:t>
      </w:r>
      <w:r>
        <w:rPr>
          <w:rFonts w:cs="Arial,Bold" w:ascii="Verdana" w:hAnsi="Verdana"/>
          <w:b/>
          <w:bCs/>
          <w:sz w:val="18"/>
          <w:szCs w:val="18"/>
        </w:rPr>
        <w:t>EXAME E CÁLCULO DE EMOLUMENTOS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432" w:before="0" w:after="0"/>
        <w:ind w:right="-28" w:hanging="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Declaro-me ciente de que</w:t>
      </w:r>
      <w:r>
        <w:rPr>
          <w:rFonts w:cs="Arial,Bold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conforme art. 12, § único, da Lei 6.015/73 e arts. 732 e 733 do Código de Normas do Estado de Minas Gerais – Provimento Conjunto 93/2020, a apresentação do título para exame e cálculo não implica a prioridade e preferência dos direitos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Declaro-me ainda ciente de que o título apresentado não será prenotado no Livro Protocolo (Livro 1) desta Serventia.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/>
      </w:pPr>
      <w:r>
        <w:rPr>
          <w:rFonts w:cs="Webdings" w:ascii="Webdings" w:hAnsi="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right="-30" w:hanging="0"/>
        <w:rPr/>
      </w:pP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(s) do(s) requerente(s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Verdana" w:hAnsi="Verdana" w:eastAsia="Arial Unicode MS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720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bservações: 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/>
          <w:sz w:val="14"/>
          <w:szCs w:val="14"/>
        </w:rPr>
        <w:t>- As cópias reprográficas que acompanharem o presente requerimento devem ser autenticadas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/>
          <w:sz w:val="14"/>
          <w:szCs w:val="14"/>
        </w:rPr>
        <w:t>- Verificar a necessidade de reconhecer firma do(s) requerente(s) e qual a forma (Autêntica ou por Semelhança)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/>
          <w:sz w:val="14"/>
          <w:szCs w:val="14"/>
        </w:rPr>
        <w:t>- Comprovar a legitimidade do(a) representante do(a) requerente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i w:val="false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35940</wp:posOffset>
          </wp:positionH>
          <wp:positionV relativeFrom="paragraph">
            <wp:posOffset>-457200</wp:posOffset>
          </wp:positionV>
          <wp:extent cx="7686040" cy="1830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183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8:00Z</dcterms:created>
  <dc:creator>Rodrigo Valente</dc:creator>
  <dc:description/>
  <cp:keywords/>
  <dc:language>en-US</dc:language>
  <cp:lastModifiedBy>cartorio</cp:lastModifiedBy>
  <dcterms:modified xsi:type="dcterms:W3CDTF">2025-01-15T17:40:00Z</dcterms:modified>
  <cp:revision>14</cp:revision>
  <dc:subject/>
  <dc:title/>
</cp:coreProperties>
</file>