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Ilustríssimo Senhor Oficial, do Cartório de Registro de Imóveis da Comarca de Contagem - MG.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__________________________________________________, nacionalidade:_____________________, Portador(a) da Carteira de Identidade n. _________________________, CPF:__________________________, estado civil: ________________________________, convive em união estável: (   )  Sim  (   ) Não,  profissão: ______________________,  filho(a) de: _______________________________________________, residente e domiciliado(a) na __________________________________________________________, número________, complemento____________________ bairro __________________________________________,na cidade de _________________________, estado _________________, e-mail _________________________________, telefone(s) ________________________________________________________________________________.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*Dados necessários conforme Provimento nº 61/2017/CNJ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quer a Vossa Senhoria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43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registro da escritura de pacto antenupcial em anexo, bem como averbação da certidão de casamento, declarando, sob responsabilidade civil e criminal, que o domicílio do casal é nesta cidade, na Rua/Av.___________________________________________________________________________________N.º _______, complemento ___________________________, Bairro _________________________________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ra o que anexa o(s) seguinte(s) documento(s)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/>
      </w:pPr>
      <w:r>
        <w:rPr>
          <w:rFonts w:cs="Webdings" w:ascii="Webdings" w:hAnsi="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lineRule="auto" w:line="480" w:before="0" w:after="0"/>
        <w:ind w:right="-30" w:hanging="0"/>
        <w:rPr/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576"/>
        <w:jc w:val="center"/>
        <w:rPr>
          <w:rFonts w:ascii="Verdana" w:hAnsi="Verdana" w:eastAsia="Arial Unicode MS" w:cs="Verdana"/>
          <w:b w:val="false"/>
          <w:b w:val="false"/>
          <w:b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Verdana" w:hAnsi="Verdana" w:eastAsia="Arial Unicode MS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sz w:val="14"/>
          <w:szCs w:val="14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4"/>
          <w:szCs w:val="14"/>
        </w:rPr>
      </w:pPr>
      <w:r>
        <w:rPr>
          <w:rFonts w:eastAsia="Arial Unicode MS" w:cs="Verdana" w:ascii="Verdana" w:hAnsi="Verdana"/>
          <w:b/>
          <w:bCs/>
          <w:sz w:val="14"/>
          <w:szCs w:val="14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servações: 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i/>
          <w:sz w:val="16"/>
          <w:szCs w:val="16"/>
        </w:rPr>
        <w:t>- O requerimento deverá ser assinado por um dos cônjuges, com firma reconhecida.</w:t>
        <w:br/>
        <w:t>- As cópias reprográficas que acompanharem o presente requerimento devem ser autenticadas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</w:rPr>
        <w:t>- Comprovar a legitimidade do(a) representante do(a) requerente.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16"/>
          <w:szCs w:val="16"/>
        </w:rPr>
      </w:pPr>
      <w:r>
        <w:rPr>
          <w:rFonts w:eastAsia="Arial Unicode MS" w:cs="Verdana" w:ascii="Verdana" w:hAnsi="Verdana"/>
          <w:b/>
          <w:bCs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638175</wp:posOffset>
          </wp:positionV>
          <wp:extent cx="7561580" cy="162179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8:00Z</dcterms:created>
  <dc:creator>Rodrigo Valente</dc:creator>
  <dc:description/>
  <cp:keywords/>
  <dc:language>en-US</dc:language>
  <cp:lastModifiedBy>cartorio</cp:lastModifiedBy>
  <dcterms:modified xsi:type="dcterms:W3CDTF">2025-01-17T18:43:00Z</dcterms:modified>
  <cp:revision>8</cp:revision>
  <dc:subject/>
  <dc:title/>
</cp:coreProperties>
</file>