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r. Oficial do Registro de Imóveis da Comarca de Contagem - M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________________________________________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baixo assinado, tendo em vista o decurso de prazo estipulado no contrato, requer a averbação de CANCELAMENTO DE INALIENABILIDADE TEMPORÁRIA à margem do registro/matrícula nº. _____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ontagem, MG, _______ de _________________ de 20____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Obs.: RECONHECER A FIRM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91"/>
      <w:ind w:left="6062" w:right="2621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58:00Z</dcterms:created>
  <dc:creator>Administrador</dc:creator>
  <dc:description/>
  <cp:keywords/>
  <dc:language>en-US</dc:language>
  <cp:lastModifiedBy>cartorio</cp:lastModifiedBy>
  <cp:lastPrinted>2010-12-06T15:36:00Z</cp:lastPrinted>
  <dcterms:modified xsi:type="dcterms:W3CDTF">2012-07-12T17:58:00Z</dcterms:modified>
  <cp:revision>2</cp:revision>
  <dc:subject/>
  <dc:title>Sr</dc:title>
</cp:coreProperties>
</file>