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Declaramos, sob as penas da Lei, que o imóvel edificado no lote nº ___________________________ da quadra nº _________________, do BAIRRO ________________________________________________________________, está situado à Rua _________________________________________________________________ nº ___________, nesta Cidade de Contagem, é constituído de residência unifamiliar, destinada a uso próprio do comprador, com área construída, não excedente de 70,00m2 (setenta metros quadrados), executada sem mão de obra assalariada, ficando dispensada, em consequência, a apresentação da CND do INS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Contagem, MG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___</w:t>
      </w:r>
    </w:p>
    <w:p>
      <w:pPr>
        <w:pStyle w:val="Normal"/>
        <w:jc w:val="both"/>
        <w:rPr/>
      </w:pPr>
      <w:r>
        <w:rPr/>
        <w:t>IDENTIDADE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ENDEREÇO: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IDENTIDADE: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ENDEREÇO: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IDENTIDADE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.: reconhecer todas as firm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11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9:00Z</dcterms:created>
  <dc:creator>Administrador</dc:creator>
  <dc:description/>
  <dc:language>en-US</dc:language>
  <cp:lastModifiedBy>Administrador</cp:lastModifiedBy>
  <dcterms:modified xsi:type="dcterms:W3CDTF">2012-01-20T12:10:00Z</dcterms:modified>
  <cp:revision>1</cp:revision>
  <dc:subject/>
  <dc:title>DECLARAÇÃO</dc:title>
</cp:coreProperties>
</file>